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 xml:space="preserve">NOTA N°  </w:t>
      </w:r>
      <w:r>
        <w:rPr>
          <w:rFonts w:eastAsia="Arial Unicode MS" w:cs="Tahoma"/>
          <w:color w:val="auto"/>
          <w:sz w:val="32"/>
          <w:szCs w:val="32"/>
          <w:lang w:val="es-AR" w:eastAsia="zxx" w:bidi="zxx"/>
        </w:rPr>
        <w:t xml:space="preserve"> 294 /08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>L: PRESIDENCIA.-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 xml:space="preserve">USHUAIA, </w:t>
      </w:r>
      <w:r>
        <w:rPr>
          <w:rFonts w:eastAsia="Arial Unicode MS" w:cs="Tahoma"/>
          <w:b/>
          <w:bCs/>
          <w:color w:val="auto"/>
          <w:sz w:val="28"/>
          <w:szCs w:val="28"/>
          <w:lang w:val="es-AR" w:eastAsia="zxx" w:bidi="zxx"/>
        </w:rPr>
        <w:t>29/07/08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ADMINIST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ab/>
        <w:t>Me dirijo al señor Secretario, a los efectos de solicitarle remita a esta Presidencia listado actualizado de las órdenes de pago pendientes de cancelación, informadas en la situación de Bienes y deudas al 31/12/07 indicada en la Cuenta General de Ejercicio 2007 (en folios 61 y 249 en adelante), remitido  oportunamente mediante nota N° 289/08 L: SA a la Comisión de Asesoramiento Permanente N° 2 de Presupuesto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39:26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